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Numër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1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Numër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1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4475</wp:posOffset>
                </wp:positionH>
                <wp:positionV relativeFrom="paragraph">
                  <wp:posOffset>389890</wp:posOffset>
                </wp:positionV>
                <wp:extent cx="4983480" cy="54127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61 E KOMISIONIT PËR ÇËSHTJE EVROP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prokurorinë publike, me procedurë të shkurtuar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Këshillin e Prokurorëve Publikë të Republikës së Maqedonisë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9 E KOMISIONIT PËR POLITIKË TË JASHT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ratifikimin e Marrëveshjes Veriatlantik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ratifikimin e Marrëveshjes ndërmjet Qeverisë së Republikës së Maqedonisë së Veriut dhe Qeverisë së Republikës Federative të Gjermanisë për bashkëpunim në luftën kundër krim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ratifikimin e Marrëveshjes ndërmjet Qeverisë së Republikës së Maqedonisë së Veriut dhe Qeverisë së Malit të Zi për njohjen e ndërsjellë të shërbimeve konfidenciale të cilat shfrytëzohen në Republikën e Maqedonisë së Veriut dhe Mal të Z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6.2pt;mso-wrap-distance-left:9pt;mso-wrap-distance-right:9pt;mso-wrap-distance-top:0pt;mso-wrap-distance-bottom:0pt;margin-top:30.7pt;mso-position-vertical-relative:text;margin-left:119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61 E KOMISIONIT PËR ÇËSHTJE EVROPIA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prokurorinë publike, me procedurë të shkurtuar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Këshillin e Prokurorëve Publikë të Republikës së Maqedonisë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9 E KOMISIONIT PËR POLITIKË TË JASHT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ratifikimin e Marrëveshjes Veriatlantik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ratifikimin e Marrëveshjes ndërmjet Qeverisë së Republikës së Maqedonisë së Veriut dhe Qeverisë së Republikës Federative të Gjermanisë për bashkëpunim në luftën kundër krim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ratifikimin e Marrëveshjes ndërmjet Qeverisë së Republikës së Maqedonisë së Veriut dhe Qeverisë së Malit të Zi për njohjen e ndërsjellë të shërbimeve konfidenciale të cilat shfrytëzohen në Republikën e Maqedonisë së Veriut dhe Mal të Z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93520</wp:posOffset>
                </wp:positionH>
                <wp:positionV relativeFrom="paragraph">
                  <wp:posOffset>78105</wp:posOffset>
                </wp:positionV>
                <wp:extent cx="4983480" cy="83045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30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3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23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2.1.2020) (vazhdim i katë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përcaktimin e statusit juridik të objekteve të ndërtuara pa leje, me procedurë të shkurtua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Propozim-ligj për faljen e kamatave dhe riprogramimin e borxheve dhe shpenzimeve të ndërmarrjeve publike, me procedurë të shkurtuar – leximi II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3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35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prokurorinë publike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Këshillin e Prokurorëve Publikë të Republikës së Maqedonisë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34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ratifikimin e Marrëveshjes Veriatlantik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ratifikimin e Marrëveshjes ndërmjet Qeverisë së Republikës së Maqedonisë së Veriut dhe Qeverisë së Republikës Federative të Gjermanisë për bashkëpunim në luftën kundër krim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ratifikimin e Marrëveshjes ndërmjet Qeverisë së Republikës së Maqedonisë së Veriut dhe Qeverisë së Malit të Zi për njohjen e ndërsjellë të shërbimeve konfidenciale të cilat shfrytëzohen në Republikën e Maqedonisë së Veriut dhe Mal të Z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53.9pt;mso-wrap-distance-left:9pt;mso-wrap-distance-right:9pt;mso-wrap-distance-top:0pt;mso-wrap-distance-bottom:0pt;margin-top:6.1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3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23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2.1.2020) (vazhdim i katë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përcaktimin e statusit juridik të objekteve të ndërtuara pa leje, me procedurë të shkurtua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Propozim-ligj për faljen e kamatave dhe riprogramimin e borxheve dhe shpenzimeve të ndërmarrjeve publike, me procedurë të shkurtuar – leximi II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3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35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prokurorinë publike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Këshillin e Prokurorëve Publikë të Republikës së Maqedonisë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34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ratifikimin e Marrëveshjes Veriatlantik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ratifikimin e Marrëveshjes ndërmjet Qeverisë së Republikës së Maqedonisë së Veriut dhe Qeverisë së Republikës Federative të Gjermanisë për bashkëpunim në luftën kundër krim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ratifikimin e Marrëveshjes ndërmjet Qeverisë së Republikës së Maqedonisë së Veriut dhe Qeverisë së Malit të Zi për njohjen e ndërsjellë të shërbimeve konfidenciale të cilat shfrytëzohen në Republikën e Maqedonisë së Veriut dhe Mal të Z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1:30, Salla “Boris Trajkovsk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231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pozim-ligj për ndryshimin dhe plotësimin e Ligjit për polici financiare, me procedurë të shkurtua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ropozim-ligj për ndryshimin dhe plotësimin e Ligjit për lojëra të fatit dhe lojëra argëtuese, me procedurë të shkurtuar – leximi I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arashtruar nga: Ejup Alimi, Rexhail Ismaili, Agim Shaqiri, Jusuf Hasani, Meral Uzeiri Ferati, Surija Rashidi, Zeqir Ramçilloviq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2:00, Salla “Maqedoni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ANCA NR. 132 E KUVENDIT TË REPUBLIKËS SË MAQEDONISË SË VERIU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Në këtë seancë të Kuvendit të Republikës së Maqedonisë së Veriut do të mbajë fjalim Kryetari i Kuvendit Nacional të Republikës së Sllovenisë, zotëri Dejan Zhidan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2:30, Salla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36 E KOMISIONIT PËR POLITIKË TË JASHTM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ezantim i platformës për aktivitetet diplomatike të ambasadores së Republikës së Maqedonisë së Veriut, Teuta Agai Demjaha, në Misionin e Kombeve të Bashkuara në Gjenevë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rezantim i platformës për aktivitetet diplomatike të ambasadores së Republikës së Maqedonisë së Veriut, Shpresa Jusufi, në përfaqësinë konsullore diplomatike në Prishtinë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rezantim i platformës për aktivitetet diplomatike të ambasadorit të Republikës së Maqedonisë së Veriut, Shaban Jashari, në përfaqësinë konsullore diplomatike në Dohë, Shteti i Katar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Prezantim i platformës për aktivitetet diplomatike të ambasadores së Republikës së Maqedonisë së Veriut, Svetllana Geleva, në Misionin e Këshillit të Evropës, Strasburg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01775</wp:posOffset>
                </wp:positionH>
                <wp:positionV relativeFrom="paragraph">
                  <wp:posOffset>969645</wp:posOffset>
                </wp:positionV>
                <wp:extent cx="4983480" cy="305244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ezantim i platformës për aktivitetet diplomatike të ambasadorit të Republikës së Maqedonisë së Veriut, Danço Markovski, në përfaqësinë konsullore diplomatike në Tiranë, Shqipë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Prezantim i platformës për aktivitetet diplomatike të ambasadorit të Republikës së Maqedonisë së Veriut, Faton Bejta, në përfaqësinë konsullore diplomatike në Kopenhagë, Mbretëria e Danimarkë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5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133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ratifikimin e Marrëveshjes Veriatlantik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40.35pt;mso-wrap-distance-left:9pt;mso-wrap-distance-right:9pt;mso-wrap-distance-top:0pt;mso-wrap-distance-bottom:0pt;margin-top:76.3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ezantim i platformës për aktivitetet diplomatike të ambasadorit të Republikës së Maqedonisë së Veriut, Danço Markovski, në përfaqësinë konsullore diplomatike në Tiranë, Shqipë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Prezantim i platformës për aktivitetet diplomatike të ambasadorit të Republikës së Maqedonisë së Veriut, Faton Bejta, në përfaqësinë konsullore diplomatike në Kopenhagë, Mbretëria e Danimarkës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5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133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ratifikimin e Marrëveshjes Veriatlantik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1.2.2020</w: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11T08:07:00Z</dcterms:modified>
  <cp:revision>2569</cp:revision>
  <dc:subject/>
  <dc:title/>
</cp:coreProperties>
</file>